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80010</wp:posOffset>
            </wp:positionV>
            <wp:extent cx="5240020" cy="886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80010</wp:posOffset>
                </wp:positionV>
                <wp:extent cx="6154420" cy="88696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886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-6.3pt;width:484.55pt;height:698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825240</wp:posOffset>
                </wp:positionV>
                <wp:extent cx="3436620" cy="1121410"/>
                <wp:effectExtent l="0" t="0" r="5073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31200">
                          <a:off x="0" y="0"/>
                          <a:ext cx="3436560" cy="112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Хана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0861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301.15pt;width:270.55pt;height:88.25pt;mso-wrap-style:none;v-text-anchor:middle;rotation:2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Ханаан</w:t>
                      </w:r>
                    </w:p>
                  </w:txbxContent>
                </v:textbox>
                <v:path textpathok="t"/>
                <v:textpath on="t" fitshape="t" string=" &#10;&#10;Ханаан" style="font-family:&quot;Times New Roman&quot;;font-size:8pt"/>
                <v:fill o:detectmouseclick="t" color2="#4b4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5326380</wp:posOffset>
                </wp:positionV>
                <wp:extent cx="101600" cy="10160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419.4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5514340</wp:posOffset>
                </wp:positionV>
                <wp:extent cx="101600" cy="101600"/>
                <wp:effectExtent l="17780" t="1778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434.2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340</wp:posOffset>
                </wp:positionH>
                <wp:positionV relativeFrom="paragraph">
                  <wp:posOffset>5941695</wp:posOffset>
                </wp:positionV>
                <wp:extent cx="102235" cy="10160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pt;margin-top:467.85pt;width:8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808355</wp:posOffset>
                </wp:positionH>
                <wp:positionV relativeFrom="paragraph">
                  <wp:posOffset>3356610</wp:posOffset>
                </wp:positionV>
                <wp:extent cx="3255010" cy="953770"/>
                <wp:effectExtent l="0" t="0" r="284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42200">
                          <a:off x="0" y="0"/>
                          <a:ext cx="325512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редиземное мор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5124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63.7pt;margin-top:264.25pt;width:256.25pt;height:75.05pt;mso-wrap-style:none;v-text-anchor:middle;rotation:2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редиземное море</w:t>
                      </w:r>
                    </w:p>
                  </w:txbxContent>
                </v:textbox>
                <v:path textpathok="t"/>
                <v:textpath on="t" fitshape="t" string="Средиземное море" style="font-family:&quot;Times New Roman&quot;;font-size:12pt"/>
                <v:fill o:detectmouseclick="t" type="solid" color2="#cc9966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6726555</wp:posOffset>
                </wp:positionV>
                <wp:extent cx="101600" cy="101600"/>
                <wp:effectExtent l="17780" t="1778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529.65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7692390</wp:posOffset>
                </wp:positionV>
                <wp:extent cx="102235" cy="101600"/>
                <wp:effectExtent l="18415" t="177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pt;margin-top:605.7pt;width:8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635</wp:posOffset>
                </wp:positionH>
                <wp:positionV relativeFrom="paragraph">
                  <wp:posOffset>5997575</wp:posOffset>
                </wp:positionV>
                <wp:extent cx="81915" cy="162560"/>
                <wp:effectExtent l="6985" t="196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0.05pt;margin-top:472.25pt;width:6.4pt;height:1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8881110</wp:posOffset>
                </wp:positionV>
                <wp:extent cx="1828800" cy="247650"/>
                <wp:effectExtent l="6350" t="508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7680"/>
                          <a:chOff x="0" y="0"/>
                          <a:chExt cx="182880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6840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0400" cy="2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78120"/>
                              <a:ext cx="19368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7480" y="0"/>
                            <a:ext cx="12132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699.3pt;width:144pt;height:19.5pt" coordorigin="6354,13986" coordsize="2880,390">
                <v:group id="shape_0" style="position:absolute;left:6354;top:14006;width:2652;height:3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354;top:14006;width:2346;height:369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701;top:14129;width:304;height:172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043;top:13986;width:190;height:369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8881110</wp:posOffset>
                </wp:positionV>
                <wp:extent cx="1554480" cy="282575"/>
                <wp:effectExtent l="28575" t="29210" r="285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82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699.3pt;width:122.35pt;height:22.2pt;mso-wrap-style:none;v-text-anchor:middle">
                <v:imagedata r:id="rId4" o:detectmouseclick="t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.45pt;margin-top:706.2pt;width:100.05pt;height:9.3pt;mso-wrap-style:none;v-text-anchor:middle" type="_x0000_t136">
            <v:path textpathok="t"/>
            <v:textpath on="t" fitshape="t" string="1. 23. 9 -1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6981825</wp:posOffset>
                </wp:positionV>
                <wp:extent cx="102235" cy="101600"/>
                <wp:effectExtent l="18415" t="17780" r="177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549.75pt;width:8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349750</wp:posOffset>
                </wp:positionV>
                <wp:extent cx="101600" cy="101600"/>
                <wp:effectExtent l="17780" t="1778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2.5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230</wp:posOffset>
                </wp:positionH>
                <wp:positionV relativeFrom="paragraph">
                  <wp:posOffset>4491990</wp:posOffset>
                </wp:positionV>
                <wp:extent cx="101600" cy="10160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353.7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0630</wp:posOffset>
                </wp:positionH>
                <wp:positionV relativeFrom="paragraph">
                  <wp:posOffset>4309110</wp:posOffset>
                </wp:positionV>
                <wp:extent cx="101600" cy="101600"/>
                <wp:effectExtent l="17780" t="17780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339.3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3430</wp:posOffset>
                </wp:positionH>
                <wp:positionV relativeFrom="paragraph">
                  <wp:posOffset>4674870</wp:posOffset>
                </wp:positionV>
                <wp:extent cx="101600" cy="101600"/>
                <wp:effectExtent l="17780" t="17780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368.1pt;width:7.95pt;height:7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3093720</wp:posOffset>
                </wp:positionV>
                <wp:extent cx="1057910" cy="3251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р. Иор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5.6pt;mso-wrap-distance-left:9.05pt;mso-wrap-distance-right:9.05pt;mso-wrap-distance-top:0pt;mso-wrap-distance-bottom:0pt;margin-top:243.6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р. Иор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6918325</wp:posOffset>
                </wp:positionV>
                <wp:extent cx="2020570" cy="6864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Мёртво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48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54.05pt;mso-wrap-distance-left:9.05pt;mso-wrap-distance-right:9.05pt;mso-wrap-distance-top:0pt;mso-wrap-distance-bottom:0pt;margin-top:544.75pt;mso-position-vertical-relative:text;margin-left:2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Мёртвое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 xml:space="preserve">               </w:t>
                      </w:r>
                      <w:r>
                        <w:rPr>
                          <w:i/>
                          <w:sz w:val="48"/>
                        </w:rPr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5615940</wp:posOffset>
                </wp:positionV>
                <wp:extent cx="1691640" cy="389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Иерусал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0.7pt;mso-wrap-distance-left:9.05pt;mso-wrap-distance-right:9.05pt;mso-wrap-distance-top:0pt;mso-wrap-distance-bottom:0pt;margin-top:442.2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Иерусал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5080000</wp:posOffset>
                </wp:positionV>
                <wp:extent cx="1307465" cy="4800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Вефи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7.8pt;mso-wrap-distance-left:9.05pt;mso-wrap-distance-right:9.05pt;mso-wrap-distance-top:0pt;mso-wrap-distance-bottom:0pt;margin-top:400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Ве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710055</wp:posOffset>
                </wp:positionV>
                <wp:extent cx="2019935" cy="6864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Галилейско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4.05pt;mso-wrap-distance-left:9.05pt;mso-wrap-distance-right:9.05pt;mso-wrap-distance-top:0pt;mso-wrap-distance-bottom:0pt;margin-top:134.65pt;mso-position-vertical-relative:text;margin-left:2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Галилейское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5492750</wp:posOffset>
                </wp:positionV>
                <wp:extent cx="732155" cy="488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Г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8.45pt;mso-wrap-distance-left:9.05pt;mso-wrap-distance-right:9.05pt;mso-wrap-distance-top:0pt;mso-wrap-distance-bottom:0pt;margin-top:432.5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Г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6482715</wp:posOffset>
                </wp:positionV>
                <wp:extent cx="1141095" cy="389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Мам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0.7pt;mso-wrap-distance-left:9.05pt;mso-wrap-distance-right:9.05pt;mso-wrap-distance-top:0pt;mso-wrap-distance-bottom:0pt;margin-top:510.45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Мам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3945</wp:posOffset>
                </wp:positionH>
                <wp:positionV relativeFrom="paragraph">
                  <wp:posOffset>7305675</wp:posOffset>
                </wp:positionV>
                <wp:extent cx="1383665" cy="389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Вирса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0.7pt;mso-wrap-distance-left:9.05pt;mso-wrap-distance-right:9.05pt;mso-wrap-distance-top:0pt;mso-wrap-distance-bottom:0pt;margin-top:575.25pt;mso-position-vertical-relative:text;margin-left: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Вирс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6065520</wp:posOffset>
                </wp:positionV>
                <wp:extent cx="1691640" cy="3898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44"/>
                              </w:rPr>
                              <w:t>гора Мори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0.7pt;mso-wrap-distance-left:9.05pt;mso-wrap-distance-right:9.05pt;mso-wrap-distance-top:0pt;mso-wrap-distance-bottom:0pt;margin-top:477.6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i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44"/>
                        </w:rPr>
                        <w:t>гора Мор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9100820</wp:posOffset>
                </wp:positionV>
                <wp:extent cx="640080" cy="8229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6.6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5585</wp:posOffset>
                </wp:positionH>
                <wp:positionV relativeFrom="paragraph">
                  <wp:posOffset>8491220</wp:posOffset>
                </wp:positionV>
                <wp:extent cx="2194560" cy="3898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? Содом и Гомор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0.7pt;mso-wrap-distance-left:9.05pt;mso-wrap-distance-right:9.05pt;mso-wrap-distance-top:0pt;mso-wrap-distance-bottom:0pt;margin-top:668.6pt;mso-position-vertical-relative:text;margin-left:3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? Содом и Гомор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6662420</wp:posOffset>
                </wp:positionV>
                <wp:extent cx="1383665" cy="389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Гер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0.7pt;mso-wrap-distance-left:9.05pt;mso-wrap-distance-right:9.05pt;mso-wrap-distance-top:0pt;mso-wrap-distance-bottom:0pt;margin-top:524.6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Гер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005</wp:posOffset>
                </wp:positionH>
                <wp:positionV relativeFrom="paragraph">
                  <wp:posOffset>4034790</wp:posOffset>
                </wp:positionV>
                <wp:extent cx="1307465" cy="4800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Сих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7.8pt;mso-wrap-distance-left:9.05pt;mso-wrap-distance-right:9.05pt;mso-wrap-distance-top:0pt;mso-wrap-distance-bottom:0pt;margin-top:317.7pt;mso-position-vertical-relative:text;margin-left:1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Си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915</wp:posOffset>
                </wp:positionH>
                <wp:positionV relativeFrom="paragraph">
                  <wp:posOffset>4103370</wp:posOffset>
                </wp:positionV>
                <wp:extent cx="1307465" cy="4800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Сокхо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7.8pt;mso-wrap-distance-left:9.05pt;mso-wrap-distance-right:9.05pt;mso-wrap-distance-top:0pt;mso-wrap-distance-bottom:0pt;margin-top:323.1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Сокх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3829050</wp:posOffset>
                </wp:positionV>
                <wp:extent cx="1307465" cy="4800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Пенуэ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7.8pt;mso-wrap-distance-left:9.05pt;mso-wrap-distance-right:9.05pt;mso-wrap-distance-top:0pt;mso-wrap-distance-bottom:0pt;margin-top:301.5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Пену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3430</wp:posOffset>
                </wp:positionH>
                <wp:positionV relativeFrom="paragraph">
                  <wp:posOffset>4766310</wp:posOffset>
                </wp:positionV>
                <wp:extent cx="1645920" cy="4800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Махана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8pt;mso-wrap-distance-left:9.05pt;mso-wrap-distance-right:9.05pt;mso-wrap-distance-top:0pt;mso-wrap-distance-bottom:0pt;margin-top:375.3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Махана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3:29:00Z</dcterms:created>
  <dc:creator>V</dc:creator>
  <dc:description/>
  <dc:language>en-US</dc:language>
  <cp:lastModifiedBy>V</cp:lastModifiedBy>
  <cp:lastPrinted>2001-05-05T21:21:00Z</cp:lastPrinted>
  <dcterms:modified xsi:type="dcterms:W3CDTF">2001-05-05T15:30:00Z</dcterms:modified>
  <cp:revision>16</cp:revision>
  <dc:subject/>
  <dc:title/>
</cp:coreProperties>
</file>